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SIGNAÇÃO EM PAGAMENTO-</w:t>
      </w:r>
      <w:r>
        <w:rPr/>
        <w:t xml:space="preserve"> Autor requer a consignação em pagamento relativa aos valores dos aluguéis e referentes ao contrato de sublocação que mantém com a Requerida, pois em ação renovatória com pedido de </w:t>
      </w:r>
      <w:r>
        <w:rPr>
          <w:b/>
          <w:bCs/>
        </w:rPr>
        <w:t>revisão de aluguéis</w:t>
      </w:r>
      <w:r>
        <w:rPr/>
        <w:t>, a requerida eximiu-se de discutir tais valores, o que significa que anuiu tacitamente. Pretende ainda a compensação dos valores a serem consignados, pois além do ônus de aluguel vem suportando os gastos com obras e reparos urgentes em imóvel que está sendo reivindicado pelos proprietários, o que gera total insegurança do Autor quanto à estabilidade de seu comé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pessoa jurídica de direito privado, sediada na Rua........ em ...., inscrita no CGC/MF sob nº ...., por seu representante legal e por sua advogada adiante assinada (instrumento da mandato junto), com escritório profissional na Rua .... nº ....,  em ...., onde recebe intimações, comparece respeitosamente perante V. Exa., para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DE CONSIGNAÇÃO EM PAGAMENTO COM A COMPENSAÇÃO DE VALOR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 termos do artigo 890 e seguintes do CPC, pelas razões de fato e de direito adiante aduz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 Distribuição por Dependência à .... ª Vara Cível, onde tramita entre as partes os Autos de Ação Renovatória 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, pessoa jurídica de direito privado com sede no ...., na Rua .... nº ...., e escritório regional em ...., na Rua .... nº ...., na pessoa de seu Gerente Regional para a Regiã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Autor mantém com a Requerida contrato de sublocação de imóvel, celebrado em .../.../..., prorrogado sucessivamente conforme Termos de Prorrogação anexos (doc. ....), e objeto de Ação Renovatória (doc. ....) com pedido de revisão de valores de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ntém ainda com a Requerida Contrato de Promessa de Compra e Venda de Produtos, celebrado em .../.../... pelo prazo de .... (....) meses, o qual foi automaticamente prorrogado pelo mesmo período a partir de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Contrato de Sublocação, vigorando a partir do mês de .../... por prazo indeterminado, está sendo objeto de Ação Renovatória com Revisão de Valores de Aluguel proposta pelo Autor contra os proprietários do imóvel, Sr. .... e outros, perante a .... ª Vara Cível desta Capital, ajuizada em .../.../... Nessa ação é igualmente e principal Requerida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 sua Contestação (doc. ....), no mês de .../..., a Companhia Requerida notificou que a locação por ela mantida com terceiros proprietários do imóvel seria descontinuada, com a conseqüente interrupção da sublocação total que mantém com 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ximiu-se de discutir valores de aluguel, o que significa dizer, anuiu tacitamente com a proposta de adequação de valores, como formulada pelo Autor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) Valor do aluguel mensal e equivalente a 20% (vinte por cento) calculado sobre as comissões estabelecidas pelo Conselho Nacional de Petróleo e auferidas na revenda de gasolina e óleo diesel, até o limite de .... (....) litros de combustíveis, sendo que acima desse limite o valor do aluguel passará a ser de 15% (quinze por cento)", conforme comprova-se mediante cópia da inicial da ação renovatória e manifestação da Requerida (anex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xcelência: a média mensal de vendas no ano de ...., demonstrado mediante recibos de aluguel de .... meses (doc. ....), foi de .... litros, sendo ....% (....) representado por óleo diesel e o restante dividido entre álcool e gasolina, devido o posto ser de rodo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corre que, o Autor vem recolhendo os aluguéis tendo por base o percentual de 30% (trinta por cento) sobre .... litros, o que onera insuportavelmente a empresa; por outro lado, frise-se que mediante a anuência tácita da Requerida, que não se manifestou sobre a proposta de adequação formulada nos Autos da Ação Renovatória e considerando a premência da questão, ao Autor mostra-se plausível o direito a consignar em juízo o aluguel nos termos propostos, o que, desde logo, se requer, mediante a aplicação do art. 273 e seguintes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 COMPENS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a celebração do Contrato de Compra e Venda de Produtos, a Requerida comprometeu-se a reformar o posto de gasolina, de modo a proporcionar um aspecto condizente com a necessidade de adequado atendimento à clientela, bem como condições mínimas de operação e concorrência natural de mercado. Naquela ocasião, há mais de .... anos, o posto já se encontrava em condições precárias, tendo o autor despendido valores de considerável monta para efetuar reparos urgentes e indispensáveis ao início da operação, tendo reformado os banheiros, desde tubulação até o acabamento, vestiários, aumento de fossas e construção de novas caixas de areia para decantação de águas servidas, bem como ajardinamento e correção total da pista. Os valores gastos jamais foram ressarcidos, bem como não foi concretizada a reforma completa como prome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assados .... anos, a cobertura que já solicitava reparos no ano de ...., começou a ruir, como bem demonstram as fotografias an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eocupado com a situação de altíssimo risco em que se encontrava o posto, o autor vislumbrando as conseqüências desastrosas perante seu estabelecimento, no que se refere à segurança do próprio posto e de seus clientes, buscou os reparos necessários junto à Requerida .... e ainda perante os proprietários do imóvel, tudo como comprovam as cópias de correspondências enviadas em .../.../... e .../.../... mediante Aviso de Recebimento (docs. ....,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m resposta à primeira solicitação, de .../.../..., a Requerida limitou-se a mandar ao posto cópia de correspondência enviada aos proprietários do imóvel, em .../.../..., sendo que inexistiu qualquer atendimento efetivo aos reparos urgentes reclamados pela cobertura do posto inicialmente. Frise-se que os reparos urgentes abrangem outras dependências do posto, sendo indispensáveis para a segurança e continuidade d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Constatando a situação caótica, cuja precariedade de instalações colocava em risco iminente o posto e seus clientes, ao Autor não restou outra solução senão contratar os serviços em mão-de-obra especializada, após ter efetuado cuidadosa pesquisa de preço e qualidade, tudo comprovado pelos orçamentos anexos à carta de solicitação de repa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Foi contratada a prestação de serviços com a ...., (contrato junto - doc. ....), ao preço, somente pela mão de obra, de R$ ...., pagos em .... parcelas, de R$ .... em .../.../..., R$ .... em .../.../... e R$ ....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 finalidade da obra é recuperar a estrutura metálica da cobertura das bombas, fixar cantoneiras de ferro na estrutura de concreto, fixar as telhas existentes e substituir as telhas danif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o material necessário está sendo fornecido pelo Autor, que além dos transtornos e gasto de tempo com a administração da obra, já despendeu até esta ocasião, entre pagamento de parcelas do contrato e material, o valor de R$ ...., tudo devidamente comprovado pelo recibo e notas an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.... é locadora do imóvel onde encontra-se instalado o posto. Não se opôs à oferta de valor de aluguel, como proposta de Ação Renovatória, o que, a partir da data da manifestação da ...., caracteriza a concordância dessa com o aluguel de 20% sobre o limite de .... (....) litros de combustíveis, sendo acima desse limite o percentual de 15%, sempre guardadas as proporções de vendas por tipo de produto, o que é demonstrado no quadro anexo - cálculo para demonstrativo do alug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 disto, tem-se o fato de o estabelecimento estar suportando, além do ônus de aluguel infinitamente superior à sua média/mês de vendas, os gastos com obras e reparos urgentes em imóvel que está sendo reivindicado pelos proprietários, o que gera total insegurança ao Autor, quanto à estabilidade de seu comé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o Autor buscado a solução para os reparos junto à locadora ...., bem como perante os proprietários do imóvel, aquela se reportou a estes e todos silencia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atitude bem demonstra o desinteresse em solucionar 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 disto, o Autor, no prazo marcado, receberá em seu estabelecimento a guia para depósito do valor do aluguel, calculado pela forma onerosa, em desacordo com a manifestação da própria locadora, que não tomará conhecimento das despesas efetuadas com os reparos, ônus que não pertence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é praxe da Companhia .... atrelar todas as obrigações. Assim sendo, a tentativa extrajudicial para buscar o ressarcimento dos valores, ou a compensação com o aluguel, além de absolutamente inócua, acarretaria ao Autor a pecha de inadimplente; e a inadimplência em relação ao pagamento pontual do aluguel redundaria no imediato corte de prazo para pagamento das compras de combustível, que conforme comprovam as notas anexas, é de .... dias para o diesel e .... para o álcool e a gasolina. Seria mais um ônus, ao qual não pode sujeitar-se o Autor. Assim, mostra-se justificada 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 o artigo 973 do Código Civil que a consignação tem lugar se pender litígio sobre o objeto d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xiste até o momento qualquer débito perante a locadora, que é parte legítima à comprar a presente lide. O lugar de pagamento é a Cidade de .... A partir da concordância da locadora com a proposta formulada para pagamento do aluguel, e ainda, em razão dos fatos demonstrados, está configurado o litígio sobre o objeto d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 o artigo 1.009 do Código Civil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duas pessoas forem ao mesmo tempo credor e devedor uma da outra, as duas obrigações extinguem-se, até onde se compensare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 .... credora do valor de aluguéis mensais, o próximo a vencer-se em .../.../... e assim nos mesmos dias dos meses subsequ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o Autor credor da ...., em decorrência dos gastos já efetuados e em curso, pelos reparos necessários nas instalações do posto de gasolina, requer a compensação de valores, até o limite de R$ .... por mês, mediante apresentação de comprovantes de despesas, a ser deduzido do valor do aluguel, consignado em Juízo mediante demonstrativo de vendas, nos moldes acima propo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se digne V. Exa. deferir o pedido de consignação em Pagamento com a compensação de valores, em favor de ...., da quantia de R$ .... (....) relativamente ao aluguel do mês de .../..., calculado sobre as vendas do mês de .../..., com vencimento para .../.../..., sendo 20% sobre o limite de .... (....) litros e 15% sobre o excedente, até a totalidade das vendas por produtos (demonstrativos junto - doc. ....), o que totaliza o valor de R$ ...., já compensado o valor de R$ .... (....),cessando para o Autor, a partir do depósito, os juros e ris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se digne V. Exa. deferir posteriores consignações e compensações, até o limite dos gastos, até final sentença, caso ocorra recusa e contestação da requerida, em aceitar o valor oferecido, visto tratar-se de prestações mensais e sucessivas. Dos gastos efetuados até esta data no montante de R$ .... (....), deduzida a compensação de R$ ...., resta a compensar R$ .... (....), requerendo sejam ressalvados novos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a juntada dos demonstrativos de valores pagos a título de aluguel após vencido o contrato, o que demonstra o excesso de valores em relação às vendas, requerendo-se desde logo a compensação com alugueis fut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se digne V. Exa, determinar a CITAÇÃO de .... em seu endereço o escritório regional de ...., na Rua .... nº ...., na pessoa de seu gerente regional para a região ...., Sr. ...., para que, em dia e hora designados, compareça ou mande receber a quantia antes mencionada, pena de ser efetuado o respectivo depósito, e que, no prazo legal, ofereça a contestação que tiver, pena de revelia 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a produção de todas as provas em direito admitidas, especialmente as documentais ora apresentadas e juntada de documentos n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 se digne V. Exa., julgar procedente a ação, condenando a Requerida nas custas processuais e honorários advocatícios de 20% sobre o total dos depós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, de acordo com o valor do aluguel no mês de .../...: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6:08:00Z</dcterms:created>
  <dc:creator>Forum</dc:creator>
  <dc:description/>
  <dc:language>en-US</dc:language>
  <cp:lastModifiedBy>INSS</cp:lastModifiedBy>
  <dcterms:modified xsi:type="dcterms:W3CDTF">1999-08-14T21:26:00Z</dcterms:modified>
  <cp:revision>6</cp:revision>
  <dc:subject/>
  <dc:title>O Autor requer a consigna��o em pagamento relativa aos valores dos alugu�is e referentes ao contrato de subloca��o que mant�m com a Requerida, pois em a��o renovat�ria com pedido de revis�o de alugu�is, a requerida eximiu-se de discutir tais valores, o qu</dc:title>
</cp:coreProperties>
</file>